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PROJEKTEERIMISTINGIMUSTE TAOTLUS </w:t>
        <w:br/>
        <w:t>DETAILPLANEERINGU KOOSTAMISE KOHUSTUSE PUUDUMIS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0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67"/>
        <w:gridCol w:w="1758"/>
        <w:gridCol w:w="306"/>
        <w:gridCol w:w="283"/>
        <w:gridCol w:w="11"/>
        <w:gridCol w:w="556"/>
        <w:gridCol w:w="266"/>
        <w:gridCol w:w="377"/>
        <w:gridCol w:w="644"/>
        <w:gridCol w:w="403"/>
        <w:gridCol w:w="297"/>
        <w:gridCol w:w="859"/>
        <w:gridCol w:w="281"/>
        <w:gridCol w:w="766"/>
        <w:gridCol w:w="194"/>
        <w:gridCol w:w="1380"/>
        <w:gridCol w:w="257"/>
        <w:gridCol w:w="60"/>
        <w:gridCol w:w="800"/>
        <w:gridCol w:w="960"/>
        <w:gridCol w:w="960"/>
        <w:gridCol w:w="163"/>
      </w:tblGrid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aotlu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6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347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9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833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68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1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4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aotlu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10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347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10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1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4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Ehitise ja ehitamise andmed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5784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ja ehitamise andmed on tood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____ lisas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205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385"/>
              <w:gridCol w:w="265"/>
              <w:gridCol w:w="155"/>
              <w:gridCol w:w="673"/>
              <w:gridCol w:w="88"/>
              <w:gridCol w:w="754"/>
              <w:gridCol w:w="248"/>
              <w:gridCol w:w="931"/>
              <w:gridCol w:w="248"/>
              <w:gridCol w:w="1468"/>
              <w:gridCol w:w="248"/>
              <w:gridCol w:w="1776"/>
              <w:gridCol w:w="986"/>
              <w:gridCol w:w="163"/>
              <w:gridCol w:w="1623"/>
            </w:tblGrid>
            <w:tr>
              <w:trPr>
                <w:trHeight w:val="315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1" w:type="dxa"/>
                  <w:gridSpan w:val="15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  <w:t>4. Esitatavad dokumendid olemasolu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65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84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931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46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76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623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761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skiis</w:t>
                  </w:r>
                </w:p>
              </w:tc>
              <w:tc>
                <w:tcPr>
                  <w:tcW w:w="5673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434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Asendiskeem</w:t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434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insuskaitse eritingimused</w:t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434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Võrguvaldajate tehnilised tingimused</w:t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761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Fotod</w:t>
                  </w:r>
                </w:p>
              </w:tc>
              <w:tc>
                <w:tcPr>
                  <w:tcW w:w="5673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761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</w:t>
                  </w:r>
                </w:p>
              </w:tc>
              <w:tc>
                <w:tcPr>
                  <w:tcW w:w="5673" w:type="dxa"/>
                  <w:gridSpan w:val="7"/>
                  <w:tcBorders>
                    <w:bottom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Andmed riigilõivu tasumise koht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5"/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korralduse number (olemasolul)</w:t>
            </w:r>
          </w:p>
        </w:tc>
        <w:tc>
          <w:tcPr>
            <w:tcW w:w="6280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o number, millele riigilõiv maksti</w:t>
            </w:r>
          </w:p>
        </w:tc>
        <w:tc>
          <w:tcPr>
            <w:tcW w:w="6280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 kuupäev</w:t>
            </w:r>
          </w:p>
        </w:tc>
        <w:tc>
          <w:tcPr>
            <w:tcW w:w="1199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831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ja nimi</w:t>
            </w:r>
          </w:p>
        </w:tc>
        <w:tc>
          <w:tcPr>
            <w:tcW w:w="6280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sutud riigilõivu suurus</w:t>
            </w:r>
          </w:p>
        </w:tc>
        <w:tc>
          <w:tcPr>
            <w:tcW w:w="6280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elgitus</w:t>
            </w:r>
          </w:p>
        </w:tc>
        <w:tc>
          <w:tcPr>
            <w:tcW w:w="6280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80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6"/>
        <w:gridCol w:w="163"/>
        <w:gridCol w:w="163"/>
        <w:gridCol w:w="163"/>
      </w:tblGrid>
      <w:tr>
        <w:trPr>
          <w:trHeight w:val="315" w:hRule="atLeast"/>
        </w:trPr>
        <w:tc>
          <w:tcPr>
            <w:tcW w:w="9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Projekteerimistingimuste kätte toimetamise viis:</w:t>
            </w:r>
          </w:p>
          <w:tbl>
            <w:tblPr>
              <w:tblW w:w="8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"/>
              <w:gridCol w:w="430"/>
              <w:gridCol w:w="2193"/>
              <w:gridCol w:w="1827"/>
              <w:gridCol w:w="4145"/>
            </w:tblGrid>
            <w:tr>
              <w:trPr>
                <w:trHeight w:val="330" w:hRule="atLeast"/>
              </w:trPr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lektrooniliselt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-posti aadress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footnoteReference w:id="6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paberkandjal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7"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A  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EERIMISTINGIMUSTE TAOTLUS DETAILPLANEERINGU KOOSTAMISE KOHUSTUSE PUUDUMISEL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"/>
        <w:gridCol w:w="460"/>
        <w:gridCol w:w="2819"/>
        <w:gridCol w:w="304"/>
        <w:gridCol w:w="815"/>
        <w:gridCol w:w="425"/>
        <w:gridCol w:w="1476"/>
        <w:gridCol w:w="3020"/>
        <w:gridCol w:w="536"/>
        <w:gridCol w:w="15"/>
      </w:tblGrid>
      <w:tr>
        <w:trPr>
          <w:trHeight w:val="285" w:hRule="atLeast"/>
        </w:trPr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9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püstitamiseks või rajamiseks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aiendamiseks üle 33% esialgsest mahust</w:t>
            </w:r>
          </w:p>
        </w:tc>
      </w:tr>
      <w:tr>
        <w:trPr>
          <w:trHeight w:val="285" w:hRule="atLeast"/>
        </w:trPr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7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registri kood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62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Ehitise ja asukoha andmed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59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  _  _  _  _  :  _  _  _  :  _  _  _  _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9"/>
            </w:r>
          </w:p>
        </w:tc>
        <w:tc>
          <w:tcPr>
            <w:tcW w:w="65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10"/>
            </w:r>
          </w:p>
        </w:tc>
        <w:tc>
          <w:tcPr>
            <w:tcW w:w="65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Vajadusel täiendav asukoha 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, sealhulgas võimalik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sukoht  kinnisasjal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ja ehitustegevuse 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11"/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1018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Muud vajalikud and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Täiendav selgitus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et-EE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riigilõivu tasumist tõendavat dokumenti pole teatisele eraldi lisatu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, kui erineb taotluses märgitud e-posti aadressis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hitisel on ehitisregistri kood olema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rineb katastriüksuse koha-aadressis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ehitist iseloomustavad andmed, näiteks ehitise kasutamise otstarve, ehitisealune pind, pikkus, laius, kõrgus, sügavus, ehitise arhitektuurne ja konstruktiivne lahendus või muud asjakohased ning kavandatavat ehitustegevust täpsustavad andme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Asjakohasel juhul esitatakse andmed katastriüksusel teadaolevalt paiknevate tehnovõrkude või nende rajamise kohta, olemasoleva või kavandatava haljastuse kohta, liikluskorralduse ja juurdepääsu või muu taolise koh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Redaktsioon">
    <w:name w:val="Redaktsio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7:00Z</dcterms:created>
  <dc:creator>Maria Ševeljova</dc:creator>
  <dc:description/>
  <cp:keywords/>
  <dc:language>en-US</dc:language>
  <cp:lastModifiedBy>Maria Ševeljova</cp:lastModifiedBy>
  <dcterms:modified xsi:type="dcterms:W3CDTF">2015-09-14T10:39:00Z</dcterms:modified>
  <cp:revision>3</cp:revision>
  <dc:subject/>
  <dc:title/>
</cp:coreProperties>
</file>